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Garamond" w:hAnsi="Garamond"/>
          <w:sz w:val="26"/>
          <w:szCs w:val="26"/>
        </w:rPr>
        <w:t>Corso di Lezioni su: la Psicosintesi</w:t>
        <w:tab/>
        <w:tab/>
        <w:tab/>
        <w:tab/>
        <w:tab/>
        <w:t xml:space="preserve">    (Appunti non riveduti - 1933)</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VILUPPO DELLE FACOLTÀ CARENT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nostra esposizione sulla pratica della psicosintesi abbiamo finora parlato di come utilizzare le energie psichiche esistenti e attive in noi. Ma per arrivare ad una psicosintesi armoniosa della nostra personalità vi è spesso un altro compito da svolgere: quello di sviluppare attivamente le funzioni psichiche carenti. Senza di ciò resteremmo unilaterali e incompleti. Occorre quindi anzitutto riconoscere chiaramente con un esame sincero e spassionato, quali elementi e funzioni psichiche sono in noi deboli e insuffi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o è solo il primo passo. L’insufficienza di una funzione psichica nella nostra personalità può dipendere da due cause diverse, che richiedono quindi rimedi differenti. Tale insufficienza può in primo luogo derivare da una debolezza costituzionale e originaria, connessa con il particolare tipo psicologico a cui appartiene una persona. Così ad esempio, chi appartiene al tipo pratico, concreto e positivo, può mancare quasi del tutto di immaginazione, di senso artistico, di sentimento e di intuizione; chi appartiene al tipo emotivo può avere un’intelligenza rudimentale ed essere privo di capacità pratiche; chi è del tutto estrovertito non ha alcuna comprensione psicologica né di sé stesso né degli altri. Chi è eccessivamente introvertito non sa creare rapporti vitali e armonici col mondo esterno e con gli altr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insufficienza di un dato aspetto della personalità spesso dipende da una causa diversa: quell’aspetto è stato represso nell’inconscio, è stato tagliato fuori dalla personalità normale e quindi non ha potuto svilupparsi regolarmente, ma è rimasto ad uno stato infantile e primitivo. Qui si tratta di qualità, e non di quantità o di intensità. L’aspetto represso può essere infatti quantitativamente assai forte, anzi esuberante, ma è per così dire allo stato grezz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ggi prenderemo in esame il primo tipo di carenze: quelle dovute a una debolezza costituzionale. I metodi per porre rimedio a tale debolezza sono diversi, a seconda della natura della facoltà da sviluppare. Per le facoltà di tipo conoscitivo e attivo il metodo è semplice e diretto: </w:t>
      </w:r>
      <w:r>
        <w:rPr>
          <w:rFonts w:cs="Times New Roman" w:ascii="Garamond" w:hAnsi="Garamond"/>
          <w:sz w:val="26"/>
          <w:szCs w:val="26"/>
          <w:u w:val="single"/>
        </w:rPr>
        <w:t>l’allenamento sistematico, la ginnastica psicolog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con l’esercizio metodico e costante si possono rafforzare i muscoli e si possono acquistare abilità fisiche sorprendenti nei vari sport, o quelle superiori del violinista o del cantante, così con esercizi adatti si possono sviluppare ad un grado assai elevato varie doti psicologiche. Cominciamo dalla più elementare, ma anche fra le più utili e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mallCaps/>
          <w:sz w:val="26"/>
          <w:szCs w:val="26"/>
          <w:lang w:val="it-IT"/>
        </w:rPr>
      </w:pPr>
      <w:r>
        <w:rPr>
          <w:rFonts w:cs="Times New Roman" w:ascii="Garamond" w:hAnsi="Garamond"/>
          <w:sz w:val="26"/>
          <w:szCs w:val="26"/>
          <w:lang w:val="it-IT"/>
        </w:rPr>
        <w:t xml:space="preserve">I. - </w:t>
      </w:r>
      <w:r>
        <w:rPr>
          <w:rFonts w:cs="Times New Roman" w:ascii="Garamond" w:hAnsi="Garamond"/>
          <w:smallCaps/>
          <w:sz w:val="26"/>
          <w:szCs w:val="26"/>
          <w:u w:val="single"/>
          <w:lang w:val="it-IT"/>
        </w:rPr>
        <w:t>capacità di ben percepire e osservare</w:t>
      </w:r>
      <w:r>
        <w:rPr>
          <w:rFonts w:cs="Times New Roman" w:ascii="Garamond" w:hAnsi="Garamond"/>
          <w:smallCaps/>
          <w:sz w:val="26"/>
          <w:szCs w:val="26"/>
          <w:lang w:val="it-IT"/>
        </w:rPr>
        <w:t xml:space="preserve"> </w:t>
      </w:r>
    </w:p>
    <w:p>
      <w:pPr>
        <w:pStyle w:val="Normal"/>
        <w:spacing w:lineRule="auto" w:line="276"/>
        <w:ind w:firstLine="709"/>
        <w:jc w:val="both"/>
        <w:rPr>
          <w:rFonts w:ascii="Garamond" w:hAnsi="Garamond" w:cs="Times New Roman"/>
          <w:smallCaps/>
          <w:sz w:val="26"/>
          <w:szCs w:val="26"/>
          <w:lang w:val="it-IT"/>
        </w:rPr>
      </w:pPr>
      <w:r>
        <w:rPr>
          <w:rFonts w:cs="Times New Roman" w:ascii="Garamond" w:hAnsi="Garamond"/>
          <w:smallCaps/>
          <w:sz w:val="26"/>
          <w:szCs w:val="26"/>
          <w:lang w:val="it-IT"/>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eneralmente i nostri organi di senso sono sani e atti a darci una giusta percezione degli oggetti corrispondenti; ma di solito la nostra capacità di fare buon uso di quegli organi di senso è molto imperfetta, molto più di quanto si soglia ritenere. Se studiamo infatti quello che avviene nella vita di ogni giorno, e soprattutto se facciamo un esame critico delle testimonianze date nei processi giudiziari e anche in altre occasioni, possiamo constatare che - non solo simbolicamente e dal punto di vista spirituale, ma anche letteralmente - le deposizioni di vari testimoni su uno stesso evento differiscono molto spesso non solo nei particolari, ma anche nei punti essenziali. Un testimone omette una circostanza decisiva, mentre un altro afferma di aver udito o visto qualcosa che in realtà non è mai avvenuto. Queste falsificazioni vengono fatte, si noti, non solo da persone ignoranti e incolte, o turbate da forti emozioni, ma anche da persone intelligenti e col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perimenti psicologici sulla fondatezza delle testimonianze, fatti in tranquille aule universitarie, hanno confermato pienamente questo. Citerò solo un esperimento fatto dal noto psicologo Eduard </w:t>
      </w:r>
      <w:r>
        <w:rPr>
          <w:rFonts w:cs="Times New Roman" w:ascii="Garamond" w:hAnsi="Garamond"/>
          <w:sz w:val="26"/>
          <w:szCs w:val="26"/>
          <w:lang w:val="fr-FR"/>
        </w:rPr>
        <w:t>Claparède</w:t>
      </w:r>
      <w:r>
        <w:rPr>
          <w:rFonts w:cs="Times New Roman" w:ascii="Garamond" w:hAnsi="Garamond"/>
          <w:sz w:val="26"/>
          <w:szCs w:val="26"/>
        </w:rPr>
        <w:t>, di Ginevra. La maggioranza dei suoi studenti negò l’esistenza di una finestra accanto alla quale essi passavano due volte al giorno per andare alle sale universitarie. Questa difettualità del nostro potere di osservazione ha avuto, e può avere, conseguenze gravi, persino tragiche, come nei casi in cui degli innocenti sono stati condannati ingiustamente in base a testimonianze involontariamente sbagliate. Ma anche prescindendo da questi casi, gli errori di osservazione sono nella vita di tutti noi causa frequente di errori e mal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a facoltà di ben osservare può essere migliorata e sviluppata come ogni altra facoltà psichica e fisica con un allenamento adatto. Vari esercizi adatti a questo scopo si possono trovare descritti nel libro </w:t>
      </w:r>
      <w:r>
        <w:rPr>
          <w:rFonts w:cs="Times New Roman" w:ascii="Garamond" w:hAnsi="Garamond"/>
          <w:i/>
          <w:sz w:val="28"/>
          <w:szCs w:val="26"/>
        </w:rPr>
        <w:t>Raja Yoga</w:t>
      </w:r>
      <w:r>
        <w:rPr>
          <w:rFonts w:cs="Times New Roman" w:ascii="Garamond" w:hAnsi="Garamond"/>
          <w:sz w:val="28"/>
          <w:szCs w:val="26"/>
        </w:rPr>
        <w:t xml:space="preserve"> </w:t>
      </w:r>
      <w:r>
        <w:rPr>
          <w:rFonts w:cs="Times New Roman" w:ascii="Garamond" w:hAnsi="Garamond"/>
          <w:sz w:val="26"/>
          <w:szCs w:val="26"/>
        </w:rPr>
        <w:t>di Ramacharaka (Torino, Bocca). Alcuni fra i più semplici sono i segu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before="0" w:after="120"/>
        <w:ind w:left="357" w:hanging="357"/>
        <w:jc w:val="both"/>
        <w:rPr/>
      </w:pPr>
      <w:r>
        <w:rPr>
          <w:rFonts w:cs="Times New Roman" w:ascii="Garamond" w:hAnsi="Garamond"/>
          <w:sz w:val="26"/>
          <w:szCs w:val="26"/>
        </w:rPr>
        <w:t>Affacciatevi in una stanza a voi poco nota o ignota. Osservate per alcuni secondi quello che contiene, poi scrivete un resoconto su tutto ciò che siete riusciti a vedere; quindi tornate nella stanza e confrontatelo. Vedrete che qualche volta vi sarà sfuggito qualche oggetto più grande di voi!</w:t>
      </w:r>
    </w:p>
    <w:p>
      <w:pPr>
        <w:pStyle w:val="Normal"/>
        <w:numPr>
          <w:ilvl w:val="0"/>
          <w:numId w:val="2"/>
        </w:numPr>
        <w:spacing w:lineRule="auto" w:line="276" w:before="0" w:after="120"/>
        <w:ind w:left="357" w:hanging="357"/>
        <w:jc w:val="both"/>
        <w:rPr/>
      </w:pPr>
      <w:r>
        <w:rPr>
          <w:rFonts w:cs="Times New Roman" w:ascii="Garamond" w:hAnsi="Garamond"/>
          <w:sz w:val="26"/>
          <w:szCs w:val="26"/>
        </w:rPr>
        <w:t>Fermatevi per qualche secondo davanti alla vetrina di un negozio, osservate quel che vi è esposto, e poi scrivete un resoconto e confrontatelo con la realtà.</w:t>
      </w:r>
    </w:p>
    <w:p>
      <w:pPr>
        <w:pStyle w:val="Normal"/>
        <w:numPr>
          <w:ilvl w:val="0"/>
          <w:numId w:val="2"/>
        </w:numPr>
        <w:spacing w:lineRule="auto" w:line="276" w:before="0" w:after="120"/>
        <w:ind w:left="357" w:hanging="357"/>
        <w:jc w:val="both"/>
        <w:rPr/>
      </w:pPr>
      <w:r>
        <w:rPr>
          <w:rFonts w:cs="Times New Roman" w:ascii="Garamond" w:hAnsi="Garamond"/>
          <w:sz w:val="26"/>
          <w:szCs w:val="26"/>
        </w:rPr>
        <w:t>Fate lo stesso con un quadro o con un disegno.</w:t>
      </w:r>
    </w:p>
    <w:p>
      <w:pPr>
        <w:pStyle w:val="Normal"/>
        <w:numPr>
          <w:ilvl w:val="0"/>
          <w:numId w:val="2"/>
        </w:numPr>
        <w:spacing w:lineRule="auto" w:line="276"/>
        <w:ind w:left="360" w:hanging="360"/>
        <w:jc w:val="both"/>
        <w:rPr>
          <w:rFonts w:ascii="Garamond" w:hAnsi="Garamond" w:cs="Times New Roman"/>
          <w:sz w:val="26"/>
          <w:szCs w:val="26"/>
        </w:rPr>
      </w:pPr>
      <w:r>
        <w:rPr>
          <w:rFonts w:cs="Times New Roman" w:ascii="Garamond" w:hAnsi="Garamond"/>
          <w:sz w:val="26"/>
          <w:szCs w:val="26"/>
        </w:rPr>
        <w:t>Prendete un oggetto un po’ complesso, come un animale, un quadro con varie figure e particolari, ecc. e osservatelo a lungo finché avrete notato tutto quello che vi è da osservare in esso. Segnate il risultato della vostra osservazione, poi tornate ad osservare con molta cura l’oggetto, e sarete sorpresi di scoprire quanti particolari vi erano sfuggiti al primo esame. Un divertente esempio di ciò si trova nella storia di un grande naturalista - Agassiz - e dell’allievo al quale aveva fatto osservare per tre giorni un pesce.</w:t>
      </w:r>
    </w:p>
    <w:p>
      <w:pPr>
        <w:pStyle w:val="Paragrafoelenco"/>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mallCaps/>
          <w:sz w:val="26"/>
          <w:szCs w:val="26"/>
        </w:rPr>
      </w:pPr>
      <w:r>
        <w:rPr>
          <w:rFonts w:cs="Times New Roman" w:ascii="Garamond" w:hAnsi="Garamond"/>
          <w:sz w:val="26"/>
          <w:szCs w:val="26"/>
        </w:rPr>
        <w:t xml:space="preserve">II. - </w:t>
      </w:r>
      <w:r>
        <w:rPr>
          <w:rFonts w:cs="Times New Roman" w:ascii="Garamond" w:hAnsi="Garamond"/>
          <w:smallCaps/>
          <w:sz w:val="26"/>
          <w:szCs w:val="26"/>
          <w:u w:val="single"/>
        </w:rPr>
        <w:t>capacità di concentrare la mente</w:t>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firstLine="709"/>
        <w:jc w:val="both"/>
        <w:rPr/>
      </w:pPr>
      <w:r>
        <w:rPr>
          <w:rFonts w:cs="Times New Roman" w:ascii="Garamond" w:hAnsi="Garamond"/>
          <w:sz w:val="26"/>
          <w:szCs w:val="26"/>
        </w:rPr>
        <w:t xml:space="preserve">È esperienza generale che noi non siamo affatto padroni della nostra mente, che spesso lavora per conto suo in modo esagerato, inopportuno e molesto. Basti pensare a quello che avviene in noi dopo un avvenimento che ci ha fatto molta impressione, oppure prima di un evento a cui annettiamo molta importanza, come un esame, un concorso, ecc. Questo lavoro disordinato della mente, che consuma sterilmente preziose energie psichiche e nervose, e talvolta giunge a turbare il nostro sonno, può essere grandemente frenato e disciplinato, purché ci diamo la pena di fare gli esercizi a ciò ada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Già quelli or ora citati sono utili anche a questo scopo, ma ancor più lo sono i seguenti, nei quali non vi è l’aiuto di oggetti esterni, ma che si svolgono tutti nel campo interno. Essi consistono nella rievocazione fatta nel modo più vivido possibile, e mantenuto via via sempre più a lungo possibile, di immagini varie. È opportuno cominciare con le più semplici, come quelle di</w:t>
      </w:r>
      <w:r>
        <w:rPr>
          <w:rFonts w:cs="Times New Roman" w:ascii="Garamond" w:hAnsi="Garamond"/>
          <w:sz w:val="26"/>
          <w:szCs w:val="26"/>
        </w:rPr>
        <w:t xml:space="preserve"> un numero di una o poche cifre, di una lettera dell’alfabeto, di parole brevi, di forme geometriche e passare via via ad immagini più complesse, sempre di carattere statico, come la fisionomia di una persona, un paesaggio, o un quadro. Poi si può passare ad una serie di immagini susseguentesi l’una all’altra, come ad esempio tutto ciò che abbiamo visto percorrendo una strada a noi nota. Si possono anche evocare impressioni tattili, olfattive e gustative. Una seria di questi esercizi è stata fatta in gruppo nelle riunioni di questo Istituto, due anni f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mallCaps/>
          <w:sz w:val="26"/>
          <w:szCs w:val="26"/>
        </w:rPr>
      </w:pPr>
      <w:r>
        <w:rPr>
          <w:rFonts w:cs="Times New Roman" w:ascii="Garamond" w:hAnsi="Garamond"/>
          <w:sz w:val="26"/>
          <w:szCs w:val="26"/>
        </w:rPr>
        <w:t xml:space="preserve">III. - </w:t>
      </w:r>
      <w:r>
        <w:rPr>
          <w:rFonts w:cs="Times New Roman" w:ascii="Garamond" w:hAnsi="Garamond"/>
          <w:smallCaps/>
          <w:sz w:val="26"/>
          <w:szCs w:val="26"/>
          <w:u w:val="single"/>
        </w:rPr>
        <w:t>capacità di pensare o di ragionare</w:t>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questa è meno comune e sviluppata di quanto si ritenga, e la definizione linneiana dall’uomo dovrebbe venir corretta in modo più aderente alla verità, chiamandolo “un animale </w:t>
      </w:r>
      <w:r>
        <w:rPr>
          <w:rFonts w:cs="Times New Roman" w:ascii="Garamond" w:hAnsi="Garamond"/>
          <w:sz w:val="26"/>
          <w:szCs w:val="26"/>
          <w:u w:val="single"/>
        </w:rPr>
        <w:t>qualche volta</w:t>
      </w:r>
      <w:r>
        <w:rPr>
          <w:rFonts w:cs="Times New Roman" w:ascii="Garamond" w:hAnsi="Garamond"/>
          <w:sz w:val="26"/>
          <w:szCs w:val="26"/>
        </w:rPr>
        <w:t xml:space="preserve"> ragionev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ari filosofi hanno messo bene in luce le innumerevoli fallacie del pensiero umano. Ci limitiamo qui a ricordare Francesco Bacone, che ha enumerato quattro classi di “idoli” e “fantasmi” della mente umana, </w:t>
      </w:r>
      <w:r>
        <w:rPr>
          <w:rFonts w:cs="Times New Roman" w:ascii="Garamond" w:hAnsi="Garamond"/>
          <w:sz w:val="26"/>
          <w:szCs w:val="26"/>
          <w:lang w:val="it-IT"/>
        </w:rPr>
        <w:t>Malebranche,</w:t>
      </w:r>
      <w:r>
        <w:rPr>
          <w:rFonts w:cs="Times New Roman" w:ascii="Garamond" w:hAnsi="Garamond"/>
          <w:sz w:val="26"/>
          <w:szCs w:val="26"/>
        </w:rPr>
        <w:t xml:space="preserve"> e altri. (Si possono trovare riassunti nel capitolo IX dell’ottimo libro di E. Taglialatela </w:t>
      </w:r>
      <w:r>
        <w:rPr>
          <w:rFonts w:cs="Times New Roman" w:ascii="Garamond" w:hAnsi="Garamond"/>
          <w:i/>
          <w:sz w:val="28"/>
          <w:szCs w:val="26"/>
        </w:rPr>
        <w:t>L’arte di studiare</w:t>
      </w:r>
      <w:r>
        <w:rPr>
          <w:rFonts w:cs="Times New Roman" w:ascii="Garamond" w:hAnsi="Garamond"/>
          <w:sz w:val="26"/>
          <w:szCs w:val="26"/>
        </w:rPr>
        <w:t>, Carabba, Lanciano, pag. 89 e seg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le passioni, i desideri, gli interessi e l’immaginazione tendono continuamente a far deviare la nostra ragione. È stato un merito innegabile del metodo positivo e sperimentale della scienza moderna quello di aver cercato di eliminare quegli elementi perturbatori, e di creare una severa disciplina mentale nello studio dei fenomeni naturali e dei loro rappo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gli scienziati sono “uomini”, e non di rado non sono stati fedeli ai loro nobili propositi di imparzialità, spassionatezza e assenza di preconcetti. Così essi hanno, non di rado, trascurato o svalutato gli elementi psicologici e spirituali, ad esempio nella medicina, elementi che sono per lo meno altrettanto reali di quelli fis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il pensare e il ragionare possono venire sviluppati con l’esercizio metodico e con un’esatta conoscenza delle loro leggi e delle loro esigenze. A questo proposito potrà venire letto e studiato utilmente </w:t>
      </w:r>
      <w:r>
        <w:rPr>
          <w:rFonts w:cs="Times New Roman" w:ascii="Garamond" w:hAnsi="Garamond"/>
          <w:i/>
          <w:sz w:val="28"/>
          <w:szCs w:val="26"/>
        </w:rPr>
        <w:t>L’arte di pensare</w:t>
      </w:r>
      <w:r>
        <w:rPr>
          <w:rFonts w:cs="Times New Roman" w:ascii="Garamond" w:hAnsi="Garamond"/>
          <w:sz w:val="28"/>
          <w:szCs w:val="26"/>
        </w:rPr>
        <w:t xml:space="preserve"> </w:t>
      </w:r>
      <w:r>
        <w:rPr>
          <w:rFonts w:cs="Times New Roman" w:ascii="Garamond" w:hAnsi="Garamond"/>
          <w:sz w:val="26"/>
          <w:szCs w:val="26"/>
        </w:rPr>
        <w:t>del Dimnet (Bari, Laterza ed.). Alcune forme più semplici di ragionamento induttivo possono essere anche favorite dalla lettura di certi racconti polizieschi, ben inteso di quelli di tipo più serio e acuto, quali le avventure di Sherlock Holmes, di Conan Doyle; i romanzi di Van Dyne e alcuni di Agata Christ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 </w:t>
      </w:r>
      <w:r>
        <w:rPr>
          <w:rFonts w:cs="Times New Roman" w:ascii="Garamond" w:hAnsi="Garamond"/>
          <w:smallCaps/>
          <w:sz w:val="26"/>
          <w:szCs w:val="26"/>
          <w:u w:val="single"/>
        </w:rPr>
        <w:t>facoltà di immedesimazione con gli altri, di comprensione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a la gran quantità di contrasti non necessari e di dolorosi malintesi dovuti alla mancanza di comprensione psicologica degli esseri umani, lo sviluppo di questa facoltà dovrebbe avere un posto assai importante nell’educazione dei giovani e… nell’autoeducazione degli adul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qui si tratta di mettere da parte temporaneamente quanto più si può la propria personalità, le proprie idee, le proprie preferenze e i propri sentimenti, e accostarsi con sincero desiderio di </w:t>
      </w:r>
      <w:r>
        <w:rPr>
          <w:rFonts w:cs="Times New Roman" w:ascii="Garamond" w:hAnsi="Garamond"/>
          <w:sz w:val="26"/>
          <w:szCs w:val="26"/>
          <w:u w:val="single"/>
        </w:rPr>
        <w:t>capire</w:t>
      </w:r>
      <w:r>
        <w:rPr>
          <w:rFonts w:cs="Times New Roman" w:ascii="Garamond" w:hAnsi="Garamond"/>
          <w:sz w:val="26"/>
          <w:szCs w:val="26"/>
        </w:rPr>
        <w:t xml:space="preserve"> alla personalità altrui, cercando di risalire ad essa dalle sue varie manifestazioni fisiognomiche, grafiche, verbali, ecc.; con un sincero interesse di compenetrazione e di identificazione, cercando di penetrare, per così dire, dal di dentro, nell’animo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questi modi si può arrivare veramente a </w:t>
      </w:r>
      <w:r>
        <w:rPr>
          <w:rFonts w:cs="Times New Roman" w:ascii="Garamond" w:hAnsi="Garamond"/>
          <w:sz w:val="26"/>
          <w:szCs w:val="26"/>
          <w:u w:val="single"/>
        </w:rPr>
        <w:t>comprendere</w:t>
      </w:r>
      <w:r>
        <w:rPr>
          <w:rFonts w:cs="Times New Roman" w:ascii="Garamond" w:hAnsi="Garamond"/>
          <w:sz w:val="26"/>
          <w:szCs w:val="26"/>
        </w:rPr>
        <w:t xml:space="preserve"> esseri molto diversi da noi, a scorgere la ragione e la giustificazione di molti atti, e quindi ad una maggior simpatia, ad un’indulgenza chiaroveggente che non ignora gli aspetti inferiori ma li inquadra nell’insieme della complessa e vivente realtà di una personalità umana. Questo metodo è stato esposto in modo assai efficace dal Chesterton nel suo libro </w:t>
      </w:r>
      <w:r>
        <w:rPr>
          <w:rFonts w:cs="Times New Roman" w:ascii="Garamond" w:hAnsi="Garamond"/>
          <w:i/>
          <w:sz w:val="28"/>
          <w:szCs w:val="26"/>
        </w:rPr>
        <w:t>Il segreto di Padre Brow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un altro gruppo di facoltà di carattere diverso, cioè i sentimenti e le qualità spirituali, l’allenamento attivo non serve, o meglio, va fatto con un altro metodo: quello dell’</w:t>
      </w:r>
      <w:r>
        <w:rPr>
          <w:rFonts w:cs="Times New Roman" w:ascii="Garamond" w:hAnsi="Garamond"/>
          <w:sz w:val="26"/>
          <w:szCs w:val="26"/>
          <w:u w:val="single"/>
        </w:rPr>
        <w:t>evocazione</w:t>
      </w:r>
      <w:r>
        <w:rPr>
          <w:rFonts w:cs="Times New Roman" w:ascii="Garamond" w:hAnsi="Garamond"/>
          <w:sz w:val="26"/>
          <w:szCs w:val="26"/>
        </w:rPr>
        <w:t xml:space="preserve"> e della </w:t>
      </w:r>
      <w:r>
        <w:rPr>
          <w:rFonts w:cs="Times New Roman" w:ascii="Garamond" w:hAnsi="Garamond"/>
          <w:sz w:val="26"/>
          <w:szCs w:val="26"/>
          <w:u w:val="single"/>
        </w:rPr>
        <w:t>suggestione diret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mallCaps/>
          <w:sz w:val="26"/>
          <w:szCs w:val="26"/>
        </w:rPr>
        <w:t xml:space="preserve">suggestione diretta, </w:t>
      </w:r>
      <w:r>
        <w:rPr>
          <w:rFonts w:cs="Times New Roman" w:ascii="Garamond" w:hAnsi="Garamond"/>
          <w:sz w:val="26"/>
          <w:szCs w:val="26"/>
        </w:rPr>
        <w:t>o meglio</w:t>
      </w:r>
      <w:r>
        <w:rPr>
          <w:rFonts w:cs="Times New Roman" w:ascii="Garamond" w:hAnsi="Garamond"/>
          <w:smallCaps/>
          <w:sz w:val="26"/>
          <w:szCs w:val="26"/>
        </w:rPr>
        <w:t xml:space="preserve"> affermazione cre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diante il suo uso si risvegliano energie latenti. Va fatta senza sforz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 xml:space="preserve">Affermazione calma, risoluta, </w:t>
      </w:r>
      <w:r>
        <w:rPr>
          <w:rFonts w:cs="Times New Roman" w:ascii="Garamond" w:hAnsi="Garamond"/>
          <w:sz w:val="26"/>
          <w:szCs w:val="26"/>
          <w:u w:val="single"/>
        </w:rPr>
        <w:t>convinta</w:t>
      </w:r>
      <w:r>
        <w:rPr>
          <w:rFonts w:cs="Times New Roman" w:ascii="Garamond" w:hAnsi="Garamond"/>
          <w:sz w:val="26"/>
          <w:szCs w:val="26"/>
        </w:rPr>
        <w:t xml:space="preserve"> e ripetuta di parole o frasi atte a suscitare il sentimento o la qualità desiderate.</w:t>
      </w:r>
    </w:p>
    <w:p>
      <w:pPr>
        <w:pStyle w:val="Normal"/>
        <w:numPr>
          <w:ilvl w:val="0"/>
          <w:numId w:val="3"/>
        </w:numPr>
        <w:spacing w:lineRule="auto" w:line="276"/>
        <w:jc w:val="both"/>
        <w:rPr/>
      </w:pPr>
      <w:r>
        <w:rPr>
          <w:rFonts w:cs="Times New Roman" w:ascii="Garamond" w:hAnsi="Garamond"/>
          <w:sz w:val="26"/>
          <w:szCs w:val="26"/>
        </w:rPr>
        <w:t>Evocazione di immagini e di motivi musicali adatti; assumere l’atteggiamento fisico corrispondente allo stato d’animo che si vuole suscitare e rafforz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mallCaps/>
          <w:sz w:val="26"/>
          <w:szCs w:val="26"/>
        </w:rPr>
      </w:pPr>
      <w:r>
        <w:rPr>
          <w:rFonts w:cs="Times New Roman" w:ascii="Garamond" w:hAnsi="Garamond"/>
          <w:sz w:val="26"/>
          <w:szCs w:val="26"/>
        </w:rPr>
        <w:t xml:space="preserve">II° - </w:t>
      </w:r>
      <w:r>
        <w:rPr>
          <w:rFonts w:cs="Times New Roman" w:ascii="Garamond" w:hAnsi="Garamond"/>
          <w:smallCaps/>
          <w:sz w:val="26"/>
          <w:szCs w:val="26"/>
        </w:rPr>
        <w:t>suggestione indiretta.</w:t>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porsi volontariamente e metodicamente ad influssi esterni ad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Lettur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Immagini (quadri, statue, ecc.) </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Ambient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Musich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i gli esercizi suaccennati servono anche ad allenare la </w:t>
      </w:r>
      <w:r>
        <w:rPr>
          <w:rFonts w:cs="Times New Roman" w:ascii="Garamond" w:hAnsi="Garamond"/>
          <w:sz w:val="26"/>
          <w:szCs w:val="26"/>
          <w:u w:val="single"/>
        </w:rPr>
        <w:t>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ducazione, lo sviluppo della volontà è in un certo senso il compito centrale della </w:t>
      </w:r>
      <w:r>
        <w:rPr>
          <w:rFonts w:cs="Times New Roman" w:ascii="Garamond" w:hAnsi="Garamond"/>
          <w:sz w:val="26"/>
          <w:szCs w:val="26"/>
          <w:u w:val="single"/>
        </w:rPr>
        <w:t>psicosintesi</w:t>
      </w:r>
      <w:r>
        <w:rPr>
          <w:rFonts w:cs="Times New Roman" w:ascii="Garamond" w:hAnsi="Garamond"/>
          <w:sz w:val="26"/>
          <w:szCs w:val="26"/>
        </w:rPr>
        <w:t>, perché la volontà è il principio unificatore e direttivo di tutte le varie facoltà psichiche personali. Non possiamo svolgere ora questo tema, e rinviamo al corso speciale che su di esso è stato svolto qualche anno fa nel nostro Istit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quanto è stato accennato oggi, spero risulterà chiaro quanto si possa fare per migliorare noi stessi, per eliminare carenze gravi che sono causa di insoddisfazione e anche di insuccesso pratico, per divenire completi, per attuare una più ampia e armonica </w:t>
      </w:r>
      <w:r>
        <w:rPr>
          <w:rFonts w:cs="Times New Roman" w:ascii="Garamond" w:hAnsi="Garamond"/>
          <w:sz w:val="26"/>
          <w:szCs w:val="26"/>
          <w:u w:val="single"/>
        </w:rPr>
        <w:t>psicosintesi</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prime l’augurio e la ferma speranza che queste mirabili possibilità vengano sempre più comprese e apprezzate; che questi metodi si diffondano ampiamente, così che la “ginnastica psicologica” e gli allenamenti interni acquistino il posto che si meritano, e vengano a costituire per la parte colta dell’umanità almeno quello che la ginnastica e gli sport fisici sono per le ma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viluppo delle facoltà caren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4:00Z</dcterms:created>
  <dc:creator>Vittorio</dc:creator>
  <dc:description/>
  <cp:keywords/>
  <dc:language>en-US</dc:language>
  <cp:lastModifiedBy>Vittorio</cp:lastModifiedBy>
  <cp:lastPrinted>2011-03-21T17:20:00Z</cp:lastPrinted>
  <dcterms:modified xsi:type="dcterms:W3CDTF">2021-05-13T14:07:00Z</dcterms:modified>
  <cp:revision>9</cp:revision>
  <dc:subject/>
  <dc:title/>
</cp:coreProperties>
</file>